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音乐课堂旋律与梦想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学校的音乐教室里充满了期待与好奇。今天是特别的一天，因为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将带领学生们踏上一段奇妙之旅——探索音乐的无限可能。在这个充满活力的空间里，每个角落都透着一种特殊的气息，那种让人心生向往、灵感迸发的感觉。</w:t>
      </w:r>
      <w:r>
        <w:rPr>
          <w:sz w:val="32"/>
          <w:szCs w:val="32"/>
        </w:rPr>
        <w:t>&lt;/p&gt;&lt;p&gt;&lt;img src="/static-img/KzqRUUYyyDOI5XA5Fi_D87r1NsaDDDviFppDGxb-xx7UOvHSj6MW5lTs7zwVizAO.jpg"&gt;&lt;/p&gt;&lt;p&gt;</w:t>
      </w:r>
      <w:r>
        <w:rPr>
          <w:sz w:val="32"/>
          <w:szCs w:val="32"/>
        </w:rPr>
        <w:t>启程：发现音乐之美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站在讲台前，他那闪耀着智慧光芒的眼睛仿佛能洞察一切。他轻声说道：“今天，我们不只是要学习如何弹奏乐器，更重要的是要了解音乐背后的故事和情感。”</w:t>
      </w:r>
      <w:r>
        <w:rPr>
          <w:sz w:val="32"/>
          <w:szCs w:val="32"/>
        </w:rPr>
        <w:t>&lt;/p&gt;&lt;p&gt;&lt;img src="/static-img/YvmxhhSOl2VkpIYkRf3gWLr1NsaDDDviFppDGxb-xx7FNrIgMfHiLtN3dRVTkdAFxEGVcJCas0ggU6vHL7iPmeoP5gAtJIyUXCo0gVC3hatFJPzo94eLgetr1j5eDJHF1rF9k6K549jGvjrsgxJjEWNBcUp1BTvB3HiMAqrS1Cuc64DyyozOBe1mKScJkm3oLrNWVQ6XBdeU2Y7tFh54Xw.png"&gt;&lt;/p&gt;&lt;p&gt;</w:t>
      </w:r>
      <w:r>
        <w:rPr>
          <w:sz w:val="32"/>
          <w:szCs w:val="32"/>
        </w:rPr>
        <w:t>他走到钢琴前，用手指轻轻拨动琴键，随即响起了一首古老而优美的旋律。这是一首传统曲目，它穿越时空，回荡在教室中，让每个人的心都被深深打动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话语如同这首曲子一样，温柔而有力量，他用自己的生命去诠释这份音乐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：创造力与想象力</w:t>
      </w:r>
      <w:r>
        <w:rPr>
          <w:sz w:val="32"/>
          <w:szCs w:val="32"/>
        </w:rPr>
        <w:t>&lt;/p&gt;&lt;p&gt;&lt;img src="/static-img/vA6-rQre-c7VvEFUlJ7SFbr1NsaDDDviFppDGxb-xx7FNrIgMfHiLtN3dRVTkdAFxEGVcJCas0ggU6vHL7iPmeoP5gAtJIyUXCo0gVC3hatFJPzo94eLgetr1j5eDJHF1rF9k6K549jGvjrsgxJjEWNBcUp1BTvB3HiMAqrS1Cuc64DyyozOBe1mKScJkm3oLrNWVQ6XBdeU2Y7tFh54Xw.jpg"&gt;&lt;/p&gt;&lt;p&gt;</w:t>
      </w:r>
      <w:r>
        <w:rPr>
          <w:sz w:val="32"/>
          <w:szCs w:val="32"/>
        </w:rPr>
        <w:t>随着时间的推移，老师开始教授更为复杂的手法和技巧，这些都是为了帮助学生们更好地表达自己内心的情感和想象。每当一个新的旋律出现时，都会引来一阵阵掌声和欢呼，这些声音汇聚成了一股强大的能量，为即将到来的创作提供了源源不断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成了艺术家，他们通过自己的努力，将音符变换成了语言，将情绪转化为画面。他们学会了如何把握节奏，把握韵律，把握那些看似微不足道却又至关重要的小细节。而最终，他们能够以更加自信的心态，不断超越自我，无论是在专业技能还是对音乐理解上的提升。</w:t>
      </w:r>
      <w:r>
        <w:rPr>
          <w:sz w:val="32"/>
          <w:szCs w:val="32"/>
        </w:rPr>
        <w:t>&lt;/p&gt;&lt;p&gt;&lt;img src="/static-img/acjFn2HuJdzh2zsGl98iqLr1NsaDDDviFppDGxb-xx7FNrIgMfHiLtN3dRVTkdAFxEGVcJCas0ggU6vHL7iPmeoP5gAtJIyUXCo0gVC3hatFJPzo94eLgetr1j5eDJHF1rF9k6K549jGvjrsgxJjEWNBcUp1BTvB3HiMAqrS1Cuc64DyyozOBe1mKScJkm3oLrNWVQ6XBdeU2Y7tFh54Xw.jpg"&gt;&lt;/p&gt;&lt;p&gt;</w:t>
      </w:r>
      <w:r>
        <w:rPr>
          <w:sz w:val="32"/>
          <w:szCs w:val="32"/>
        </w:rPr>
        <w:t>探究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带领大家进行了一次关于不同文化背景下的音乐探究。在这个过程中，他们不仅学到了不同的演奏技巧，还了解到了各种各样的民族乐器以及它们所代表的地理位置、历史背景和文化意义。</w:t>
      </w:r>
      <w:r>
        <w:rPr>
          <w:sz w:val="32"/>
          <w:szCs w:val="32"/>
        </w:rPr>
        <w:t>&lt;/p&gt;&lt;p&gt;&lt;img src="/static-img/stHSvKmLCdI-4KMoHtGDorr1NsaDDDviFppDGxb-xx7FNrIgMfHiLtN3dRVTkdAFxEGVcJCas0ggU6vHL7iPmeoP5gAtJIyUXCo0gVC3hatFJPzo94eLgetr1j5eDJHF1rF9k6K549jGvjrsgxJjEWNBcUp1BTvB3HiMAqrS1Cuc64DyyozOBe1mKScJkm3oLrNWVQ6XBdeU2Y7tFh54Xw.jpg"&gt;&lt;/p&gt;&lt;p&gt;</w:t>
      </w:r>
      <w:r>
        <w:rPr>
          <w:sz w:val="32"/>
          <w:szCs w:val="32"/>
        </w:rPr>
        <w:t>这种跨越国界、跨越时代的大型实验，使得每位学生都获得了多元化视角，而这种视角对于培养他们成为真正全面的艺术家来说，是不可或缺的一部分。当他们听说某个地区独特的声音或舞蹈步骤时，他们就会感到既兴奋又敬畏，因为这些都是人类文明宝贵遗产的一部分，也是连接我们彼此世界的大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：实践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盛大的校园演出上，全班同学齐聚一堂，以最真挚的情感和最高水平呈现他们精心准备过千年的经典作品，以及一些由自己创新编排出来的小品。这场演出不仅展示了他们对音乐艺术形式能力，更体现出了作为艺术家的尊严及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晚结束，当最后一支曲目结束时，全场观众纷纷起立，为所有参与者鼓掌庆祝。那是对非凡努力的一种肯定，对于这位杰出的老师及其团队无尽赞赏也是一种承认。而对于那些曾经怀疑自己是否适合进入这一领域的人来说，这也是一个巨大的鼓励，让他们知道，只要坚持下去，即使梦想似乎遥不可及，但总有一天它会实现，并且远比预期中的还要辉煌灿烂多得多。</w:t>
      </w:r>
      <w:r>
        <w:rPr>
          <w:sz w:val="32"/>
          <w:szCs w:val="32"/>
        </w:rPr>
        <w:t xml:space="preserve">&lt;/p&gt;&lt;p&gt;&lt;a href = "/doc/601920-JL ZZZ </w:t>
      </w:r>
      <w:r>
        <w:rPr>
          <w:sz w:val="32"/>
          <w:szCs w:val="32"/>
        </w:rPr>
        <w:t>老师的奇幻音乐课堂旋律与梦想交响篇</w:t>
      </w:r>
      <w:r>
        <w:rPr>
          <w:sz w:val="32"/>
          <w:szCs w:val="32"/>
        </w:rPr>
        <w:t xml:space="preserve">.doc" rel="alternate" download="601920-JL ZZZ </w:t>
      </w:r>
      <w:r>
        <w:rPr>
          <w:sz w:val="32"/>
          <w:szCs w:val="32"/>
        </w:rPr>
        <w:t>老师的奇幻音乐课堂旋律与梦想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